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спект  урока по окружающему миру в 3 классе</w:t>
      </w:r>
    </w:p>
    <w:p>
      <w:pPr>
        <w:pStyle w:val="Normal"/>
        <w:jc w:val="center"/>
        <w:rPr/>
      </w:pPr>
      <w:r>
        <w:rPr>
          <w:b/>
        </w:rPr>
        <w:t>по теме: «Наше питание. Пищеварительная система»</w:t>
      </w:r>
    </w:p>
    <w:p>
      <w:pPr>
        <w:pStyle w:val="Normal"/>
        <w:rPr/>
      </w:pPr>
      <w:r>
        <w:rPr/>
        <w:br/>
      </w:r>
      <w:r>
        <w:rPr>
          <w:b/>
          <w:bCs/>
        </w:rPr>
        <w:t>Вид урока</w:t>
      </w:r>
      <w:r>
        <w:rPr/>
        <w:t xml:space="preserve">: Урок изучения новых зна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>формирование первоначального представления о питании и пищеварительной системе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знакомить учащихся с пищеварительной системой человека и необходимыми организму питательными веществам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ставить с детьми правила правильного пита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вать умение устанавливать взаимосвязь продуктов питания и пищеварительной систем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вать мышление, память, умение слушать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спитывать у детей ответственное отношение к своему здоровью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ывать интерес к предмету посредством использования средств ИК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для 3 класса «Мир вокруг нас» А.А. Плешаков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на печатной основе;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Организационный момент. 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/>
        <w:t xml:space="preserve">Ребята, давайте улыбнемся друг другу. Я рада, что у вас хорошее настроение, ведь улыбка, несомненно, залог успеха в любой работе и думаю, что сегодняшний день принесёт </w:t>
      </w:r>
      <w:r>
        <w:rPr>
          <w:bCs/>
          <w:i/>
        </w:rPr>
        <w:t>нам всем радость общения друг с другом. Успехов вам и удач! Пусть вам помогут ваши сообразительность и те знания, которые вы уже приобрели</w:t>
      </w:r>
      <w:r>
        <w:rPr>
          <w:bCs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овторение пройденного материала.</w:t>
      </w:r>
    </w:p>
    <w:p>
      <w:pPr>
        <w:pStyle w:val="Normal"/>
        <w:ind w:left="360" w:hanging="0"/>
        <w:jc w:val="both"/>
        <w:rPr/>
      </w:pPr>
      <w:r>
        <w:rPr/>
        <w:t xml:space="preserve">Проверка домашнего задания. </w:t>
      </w:r>
      <w:r>
        <w:rPr>
          <w:b/>
        </w:rPr>
        <w:t xml:space="preserve"> 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Что составляет скелет человека?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ово значение скелета?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Что образует опорно-двигательную систему?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ак работают мышцы?</w:t>
      </w:r>
    </w:p>
    <w:p>
      <w:pPr>
        <w:pStyle w:val="Normal"/>
        <w:ind w:left="708" w:hanging="0"/>
        <w:rPr/>
      </w:pPr>
      <w:r>
        <w:rPr>
          <w:b/>
        </w:rPr>
        <w:t xml:space="preserve">5. </w:t>
      </w:r>
      <w:r>
        <w:rPr/>
        <w:t>От чего зависит осанка?</w:t>
      </w:r>
    </w:p>
    <w:p>
      <w:pPr>
        <w:pStyle w:val="Normal"/>
        <w:ind w:left="708" w:hanging="0"/>
        <w:rPr/>
      </w:pPr>
      <w:r>
        <w:rPr>
          <w:b/>
        </w:rPr>
        <w:t xml:space="preserve">6. </w:t>
      </w:r>
      <w:r>
        <w:rPr/>
        <w:t>Почему важна правильная осанка?</w:t>
      </w:r>
    </w:p>
    <w:p>
      <w:pPr>
        <w:pStyle w:val="Normal"/>
        <w:ind w:left="708" w:hanging="0"/>
        <w:rPr/>
      </w:pPr>
      <w:r>
        <w:rPr>
          <w:b/>
        </w:rPr>
        <w:t>7.</w:t>
      </w:r>
      <w:r>
        <w:rPr/>
        <w:t xml:space="preserve"> Как выработать правильную осанку?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Сообщение темы и цели уро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ебята, на прошлом уроке мы познакомились с опорно-двигательной системой и мы с вами доказали, что кости и мышцы играют важную роль в нашем организм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Вот что один мальчик съел на обед: кашу с сахаром, какао со сладкой булочкой, кусок торта, и шоколадк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Итак, о чем мы с вами будем сегодня говорить на урок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Все живые существа питаются. Чем питаются растения? (Корнями всасывают из почвы воду с растворенными солями, в листьях из частиц воды и углекислого газа образуется сахар и крахмал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Чем питаются животные? (Растениями и другими животными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Чем питается человек? Что значит правильное питани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Какая цель стоит перед нами? (Ответы детей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  <w:bCs/>
        </w:rPr>
        <w:t>«Открытие» нового зн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Человеку нужна пища - как бензин машине. Питательные вещества необходимы для поддержания жизни и работы организм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Может ли человек обходиться без пищи? Сколько времени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Приходилось ли вам голодать? Сколько времени? Расскажите о ваших ощущения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Когда человек долго не ест, он испытывает чувство голода, усталость, слабость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При длительном голодании человек слабеет, через 2 – 3 дня начнутся «голодные» обмороки, а через 10 – 15 он умрё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Сколько раз в день должен есть человек? (4 раза: завтрак, обед, полдник, ужин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Какую пищу должен употреблять человек? (Нужно употреблять разнообразную пищу, животного и растительного происхождения.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Что относится к животной пище? (Мясо, рыба, молоко, яйца и т.д.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Почему эту пищу называют животной? (Потому что её дают животные.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Какую пищу называют растительной? (Пища, которая получена из растений. Это – хлеб, овощи, фрукты, масло, грибы, сахар и т.д.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Если мы употребляем разнообразную пищу, то организм получает необходимые питательные вещества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бота по учебнику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25" w:leader="none"/>
        </w:tabs>
        <w:jc w:val="both"/>
        <w:rPr/>
      </w:pPr>
      <w:r>
        <w:rPr/>
        <w:t>Давайте узнаем, какие же это вещества и какую роль они играю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25" w:leader="none"/>
        </w:tabs>
        <w:jc w:val="both"/>
        <w:rPr/>
      </w:pPr>
      <w:r>
        <w:rPr/>
        <w:t>Что такое белки и для чего они нужны? (Сообщения детей сопровождаются слайдами)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/>
      </w:pPr>
      <w:r>
        <w:rPr>
          <w:b/>
        </w:rPr>
        <w:t>Белки –</w:t>
      </w:r>
      <w:r>
        <w:rPr/>
        <w:t xml:space="preserve"> вещества (как кирпичики для строительства дома), нужные для роста и развития организма. Ими богаты творог, яйца, мясо, рыба, горох, фасоль.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/>
      </w:pPr>
      <w:r>
        <w:rPr/>
        <w:t>Человек растет до 24-25 лет, пока не заканчивается окончательное окостенение скелета. До 25 лет организму необходимо около 100 гр. белков в сутки. После 25 лет – 50-60 г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25" w:leader="none"/>
        </w:tabs>
        <w:jc w:val="both"/>
        <w:rPr/>
      </w:pPr>
      <w:r>
        <w:rPr/>
        <w:t xml:space="preserve">Что такое жиры? В каких продуктах содержатся жиры? 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/>
      </w:pPr>
      <w:r>
        <w:rPr>
          <w:b/>
        </w:rPr>
        <w:t xml:space="preserve">Жиры – </w:t>
      </w:r>
      <w:r>
        <w:rPr/>
        <w:t xml:space="preserve">обеспечивают организм энергией. Но избыточное употребление жиров приводит к их отложению во внутренних органах. Жир затрудняет работу мышц и это вредно. Жиры содержатся в сливочном и растительном масле, маргарине, сметане. Масла вырабатывают из растений - кукурузы, подсолнечника, сое и др.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25" w:leader="none"/>
        </w:tabs>
        <w:jc w:val="both"/>
        <w:rPr/>
      </w:pPr>
      <w:r>
        <w:rPr/>
        <w:t>Это интересно: баклажан снижает рост холестерина в крови!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25" w:leader="none"/>
        </w:tabs>
        <w:jc w:val="both"/>
        <w:rPr/>
      </w:pPr>
      <w:r>
        <w:rPr/>
        <w:t xml:space="preserve">Какие полезные вещества содержатся в картофеле? 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Углеводы – </w:t>
      </w:r>
      <w:r>
        <w:rPr/>
        <w:t>главный поставщик энергии. Мы их получаем в виде крахмала и сахара. Они помогают вырабатывать энергию. Углеводы содержатся в</w:t>
      </w:r>
      <w:r>
        <w:rPr>
          <w:b/>
        </w:rPr>
        <w:t xml:space="preserve"> </w:t>
      </w:r>
      <w:r>
        <w:rPr/>
        <w:t>хлебе, крупах, картофеле, макаронах, фруктах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 </w:t>
      </w:r>
      <w:r>
        <w:rPr>
          <w:b/>
        </w:rPr>
        <w:t>Практическая работа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5" w:leader="none"/>
        </w:tabs>
        <w:jc w:val="both"/>
        <w:rPr/>
      </w:pPr>
      <w:r>
        <w:rPr/>
        <w:t xml:space="preserve">Ребята, представьте, что вы ученые и вам необходимо сделать научное открытие. Ученым ошибаться нельз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5" w:leader="none"/>
        </w:tabs>
        <w:jc w:val="both"/>
        <w:rPr/>
      </w:pPr>
      <w:r>
        <w:rPr/>
        <w:t>Кто знает, как узнать, какие питательные вещества и в каком количестве содержатся в продук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5" w:leader="none"/>
        </w:tabs>
        <w:jc w:val="both"/>
        <w:rPr/>
      </w:pPr>
      <w:r>
        <w:rPr/>
        <w:t>Сейчас вам предстоит провести практическую работу по группам, для того чтобы узнать в каких продуктах самое высокое содержание белков, жиров, угле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5" w:leader="none"/>
        </w:tabs>
        <w:jc w:val="both"/>
        <w:rPr/>
      </w:pPr>
      <w:r>
        <w:rPr/>
        <w:t>У вас на столах есть упаковки различных продуктов. На них указано, какие питательные вещества и в каком количестве содержаться в этих продуктах. Изучите этикетки. Результаты исследования занесите в рабочую тетрадь. Укажите 3-4 продукта для сравнения.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/>
      </w:pPr>
      <w:r>
        <w:rPr/>
        <w:t>По результатам исследовательской работы ученики заполняют таблицу, затем на доске оформляется коллективно: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/>
      </w:pPr>
      <w:r>
        <w:rPr/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896"/>
        <w:gridCol w:w="911"/>
        <w:gridCol w:w="1318"/>
      </w:tblGrid>
      <w:tr>
        <w:trPr/>
        <w:tc>
          <w:tcPr>
            <w:tcW w:w="31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звание продуктов</w:t>
            </w:r>
          </w:p>
        </w:tc>
        <w:tc>
          <w:tcPr>
            <w:tcW w:w="31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став (в 100 г.)</w:t>
            </w:r>
          </w:p>
        </w:tc>
      </w:tr>
      <w:tr>
        <w:trPr/>
        <w:tc>
          <w:tcPr>
            <w:tcW w:w="31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елки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Жиры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глеводы</w:t>
            </w:r>
          </w:p>
        </w:tc>
      </w:tr>
      <w:tr>
        <w:trPr>
          <w:trHeight w:val="208" w:hRule="atLeast"/>
        </w:trPr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 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речка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1,5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,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9,2</w:t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ожки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0</w:t>
            </w:r>
          </w:p>
        </w:tc>
      </w:tr>
      <w:tr>
        <w:trPr>
          <w:trHeight w:val="150" w:hRule="atLeast"/>
        </w:trPr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рупа кукурузная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,3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,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5,0</w:t>
            </w:r>
          </w:p>
        </w:tc>
      </w:tr>
      <w:tr>
        <w:trPr>
          <w:trHeight w:val="149" w:hRule="atLeast"/>
        </w:trPr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олоко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,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,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,7</w:t>
            </w:r>
          </w:p>
        </w:tc>
      </w:tr>
      <w:tr>
        <w:trPr>
          <w:trHeight w:val="196" w:hRule="atLeast"/>
        </w:trPr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ефир 2,5 %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,9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,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,9</w:t>
            </w:r>
          </w:p>
        </w:tc>
      </w:tr>
      <w:tr>
        <w:trPr>
          <w:trHeight w:val="232" w:hRule="atLeast"/>
        </w:trPr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ырок творожный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Хлеб с овсяными отрубями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,4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,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0,0</w:t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Масло подсолнечное  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9,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Масло сливочное 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,7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0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8,6</w:t>
            </w:r>
          </w:p>
        </w:tc>
      </w:tr>
      <w:tr>
        <w:trPr>
          <w:trHeight w:val="271" w:hRule="atLeast"/>
        </w:trPr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ыр плавленный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3,0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2,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винина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орбуша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1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афли «Сливочные»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,6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8,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0,1</w:t>
            </w:r>
          </w:p>
        </w:tc>
      </w:tr>
      <w:tr>
        <w:trPr>
          <w:trHeight w:val="74" w:hRule="atLeast"/>
        </w:trPr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Шоколад Воздушный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,2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0,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2,2</w:t>
            </w:r>
          </w:p>
        </w:tc>
      </w:tr>
      <w:tr>
        <w:trPr>
          <w:trHeight w:val="127" w:hRule="atLeast"/>
        </w:trPr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ахар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эсквик - какао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,2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1,1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25" w:leader="none"/>
        </w:tabs>
        <w:jc w:val="both"/>
        <w:rPr/>
      </w:pPr>
      <w:r>
        <w:rPr/>
        <w:t xml:space="preserve">Знаете ли вы, что означает слово «витамин»? 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Слово «витамин» придумал американский учёный-биохимик Казимир Функ. Он выяснил, что вещество «амин», содержащееся в оболочке рисового зерна, жизненно необходимо людям. Соединив латинское слово vita «жизнь» со словом «амин», получилось слово «витамин». Витамины – источники жизни. Если их не хватает, то люди часто болеют. Их много в овощах и фруктах.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 xml:space="preserve">Что вы знаете о витаминах? (Сообщения ребят сопровождается </w:t>
      </w:r>
      <w:hyperlink r:id="rId2">
        <w:r>
          <w:rPr>
            <w:rStyle w:val="InternetLink"/>
            <w:color w:val="000000"/>
          </w:rPr>
          <w:t>презентацией</w:t>
        </w:r>
      </w:hyperlink>
      <w:r>
        <w:rPr/>
        <w:t>)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Витамины.</w:t>
      </w:r>
    </w:p>
    <w:p>
      <w:pPr>
        <w:pStyle w:val="Style14"/>
        <w:spacing w:before="0" w:after="0"/>
        <w:jc w:val="both"/>
        <w:rPr/>
      </w:pPr>
      <w:r>
        <w:rPr/>
        <w:t>В овощах, фруктах и ягодах много полезного и необходимого для человеческого организма. Главное их “богатство” - витамины.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</w:rPr>
        <w:t>Витамин С</w:t>
      </w:r>
      <w:r>
        <w:rPr/>
        <w:t>. Это самый важный витамин, он помогает человеку бороться с различными болезнями. Больше всего этого замечательного витамина содержится в черной смородине, облепихе, лимонах, землянике, яблоках, капусте, луке, петрушке.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</w:rPr>
        <w:t>Витамин А</w:t>
      </w:r>
      <w:r>
        <w:rPr/>
        <w:t xml:space="preserve">. Необходим для роста и развития человека. Помогает нам видеть, делает нашу кожу гладкой. Больше всего этого витамина в моркови, облепихе, зелёном луке, помидорах, абрикосах и петрушке. О молоке . О моркови 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</w:rPr>
        <w:t>Витамин B1</w:t>
      </w:r>
      <w:r>
        <w:rPr/>
        <w:t>. Помогает мышцам быть сильными. Улучшает память, поднимает настроения. Витамин B1 есть в помидорах, чесноке, сливах, винограде.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</w:rPr>
        <w:t>Витамин В2</w:t>
      </w:r>
      <w:r>
        <w:rPr/>
        <w:t>. Чтобы кожа и волосы были красивыми и здоровыми, зрение – хорошим, а настроения – всегда отличным, нужен витамин В2. Его много в свежем шиповнике, зелёном луке и укропе, капусте.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</w:rPr>
        <w:t>Витамин В6</w:t>
      </w:r>
      <w:r>
        <w:rPr/>
        <w:t xml:space="preserve">. Так называют витамин, который делает здоровой нашу кровь, улучшает память, повышает настроение, придает силы. Он содержится в свекле, зелёном горошке, петрушке, землянике. </w:t>
      </w:r>
    </w:p>
    <w:p>
      <w:pPr>
        <w:pStyle w:val="Style14"/>
        <w:spacing w:before="0" w:after="0"/>
        <w:jc w:val="both"/>
        <w:rPr/>
      </w:pPr>
      <w:r>
        <w:rPr>
          <w:b/>
          <w:i/>
        </w:rPr>
        <w:t xml:space="preserve">Витамин </w:t>
      </w:r>
      <w:r>
        <w:rPr>
          <w:b/>
          <w:i/>
          <w:lang w:val="en-US"/>
        </w:rPr>
        <w:t>D</w:t>
      </w:r>
      <w:r>
        <w:rPr>
          <w:b/>
          <w:i/>
        </w:rPr>
        <w:t>.</w:t>
      </w:r>
      <w:r>
        <w:rPr>
          <w:i/>
        </w:rPr>
        <w:t xml:space="preserve"> </w:t>
      </w:r>
    </w:p>
    <w:p>
      <w:pPr>
        <w:pStyle w:val="Style14"/>
        <w:numPr>
          <w:ilvl w:val="0"/>
          <w:numId w:val="7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/>
        <w:t>Для чего нужно есть разнообразную пищу?</w:t>
      </w:r>
    </w:p>
    <w:p>
      <w:pPr>
        <w:pStyle w:val="Style14"/>
        <w:numPr>
          <w:ilvl w:val="0"/>
          <w:numId w:val="7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И так мы узнали об основных веществах, которые нужны для роста и развития нашего организма, они являются строительным материалом. Давайте представим себе дом из кирпича. Кирпичи – это белки. Но дом не будет построен без пола, потолка и крыши. Для этого нужны доски. Доски – это жиры. Но их нужно гораздо меньше, чем кирпичей. В доме должны быть двери и окна. Двери – углеводы, окна – витамины. Если мы построим дом с большим количеством дверей, то дом будет не красивым, но и без них дом не построишь. А вот если в доме будет только одно окно, этот дом будет не уютным. Окон должно быть больше, чем дверей. </w:t>
      </w:r>
    </w:p>
    <w:p>
      <w:pPr>
        <w:pStyle w:val="Style14"/>
        <w:spacing w:before="0" w:after="0"/>
        <w:jc w:val="both"/>
        <w:rPr/>
      </w:pPr>
      <w:r>
        <w:rPr/>
        <w:t xml:space="preserve">Из этого нужно сделать вывод:  Ни один продукт не даёт всех питательных веществ, которые необходимы для поддержания хорошего здоровья. Одни продукты дают организму энергию, чтобы двигаться, хорошо думать (мёд, гречка, овсянка, изюм). Другие помогают строить организм и сделать его более сильным ( творог, рыба, мясо, яйца, орехи). А третьи – содержат много витаминов и минеральных веществ, которые помогают организму расти (ягоды, фрукты, овощи). Для того, чтобы построить крепкий организм, ему нужны разные питательные вещества. Значит пища, которую мы употребляем, должна быть разнообразной. В выборе продуктов питание нам поможет таблица, которую мы составили.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/>
      </w:pPr>
      <w:r>
        <w:rPr/>
        <w:t xml:space="preserve">Но мало знать о питательных веществах, еще нужно знать и соблюдать правила правильного питания.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</w:rPr>
      </w:pPr>
      <w:r>
        <w:rPr>
          <w:b/>
        </w:rPr>
        <w:t>Практическая работа 2. (по группа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/>
      </w:pPr>
      <w:r>
        <w:rPr/>
        <w:t>Поработайте в группах. 1 группа составит вредные советы, а 2 группа составит правила питания. Устно объясните, почему надо делать так, а не иначе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оставляется памятка с правилами правильного пита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тараться есть разнообразную пищ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хочешь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шь пельмени, хоть целый месяц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ем рационе должно быть как можно больше  булочек  и сладост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ного и сладкого надо есть поменьш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есть много жареного, копченого, соленого, острого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тараться есть в одно и то же врем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еная, копченая, соленая, острая пища может быть вкусной. Ешь её побольш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ть надо тогда, когда проголодалс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перед школой надо обязательно завтракать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школой утром лучше поспи подольше. Ничего, что позавтракать не успел, зато выспалс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ать надо не позже, чем за 2 часа до сн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ном покушай плотно.</w:t>
      </w:r>
    </w:p>
    <w:p>
      <w:pPr>
        <w:pStyle w:val="Style14"/>
        <w:spacing w:before="0" w:after="0"/>
        <w:jc w:val="both"/>
        <w:rPr/>
      </w:pPr>
      <w:r>
        <w:rPr/>
        <w:t>- Давайте сделаем вывод о том, что нужно знать и помнить, чтобы правильно питатьс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ть содержание питательных веществ в продукта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мнить правила правильного питания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Работа с учебником (стр. 14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/>
      </w:pPr>
      <w:r>
        <w:rPr/>
        <w:t xml:space="preserve">Чтобы продукты принесли пользу, они должны попасть в организм и усвоиться им. Давайте выясним, как это происходит. Для этого мы рассмотрим рисунок в учебнике стр.145 и узнаем, как устроена пищеварительная систем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/>
      </w:pPr>
      <w:r>
        <w:rPr/>
        <w:t>Нашему организму нужна по-особому обработанная пища. Чтобы завтрак или обед пошёл впрок, все, что попало в рот – каша, суп или яблоко, - должно перевариться и всосаться в кров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/>
      </w:pPr>
      <w:r>
        <w:rPr/>
        <w:t>Итак, посмотрим со стороны, как происходит пищеварение. Для начала мы кладем пищу в рот. Зачем? Во рту мы дробим и перетираем пищу зубами, прожевывая её. Пища во рту превращается в кашицу и отправляется куда …? (В пищевод.)  Далее по пищеводу – хрящевой трубочке пища опускается в …(ответы детей) желудок. Стенки желудка начинают выделять желудочный сок, пища начинает растворяться. Пищевой бульон, образовавшийся в результате переваривания пищи в желудке, всасывается стенками желудка и поступает в кровь. Кровь разности нужные организму вещества во все уголки нашего тела, питая кости, мышцы, кожу… Остатки пищи попадают в … (ответы детей) кишечник и выводятся наружу. Так и заканчивается ее переваривание.  Это процесс длится 3-4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/>
      </w:pPr>
      <w:r>
        <w:rPr/>
        <w:t>Прочитайте какую роль в пищеварении играет печ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/>
      </w:pPr>
      <w:r>
        <w:rPr/>
        <w:t>Каким образом пища превращается в вещества твоего организма? При переваривании она распадается на составные части, из которых клетки твоего тела строят собственные белки, жиры и угле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/>
      </w:pPr>
      <w:r>
        <w:rPr/>
        <w:t xml:space="preserve">Пища состоит из клеток. Любые клетки состоят из сложных веществ — белков, жиров и углеводов. На белок, например,  можно взглянуть, разбив яйц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/>
      </w:pPr>
      <w:r>
        <w:rPr/>
        <w:t xml:space="preserve">Еда всухомятку, на бегу, обилие острой, сухой или грубой пищи плохо влияет на желудок. В результате может развиться его заболевание — гастрит. Очень часто он возникает у школьников, которые пропускают обед, перекусывая в школе лишь бутерброд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/>
      </w:pPr>
      <w:r>
        <w:rPr/>
        <w:t>Еда урывками во время посторонних занятий отвлекают желудок от правильной работы. Питаться лучше в одно и то же время несколько раз в сутки. При этом желудок будет работать четко, как по графику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/>
      </w:pPr>
      <w:r>
        <w:rPr/>
        <w:t>Откройте рабочую тетрадь и попробуйте восстановить подписи к рисунку. Проверьте себ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Итог урока. Рефлекс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25" w:leader="none"/>
        </w:tabs>
        <w:jc w:val="both"/>
        <w:rPr/>
      </w:pPr>
      <w:r>
        <w:rPr/>
        <w:t>Какие питательные вещества человек получает с пище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25" w:leader="none"/>
        </w:tabs>
        <w:jc w:val="both"/>
        <w:rPr/>
      </w:pPr>
      <w:r>
        <w:rPr/>
        <w:t>Почему нельзя есть много сладког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25" w:leader="none"/>
        </w:tabs>
        <w:jc w:val="both"/>
        <w:rPr/>
      </w:pPr>
      <w:r>
        <w:rPr/>
        <w:t>Можно ли есть много жареного, соленого, копченног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25" w:leader="none"/>
        </w:tabs>
        <w:jc w:val="both"/>
        <w:rPr/>
      </w:pPr>
      <w:r>
        <w:rPr/>
        <w:t>Полезна ли горячая пищ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25" w:leader="none"/>
        </w:tabs>
        <w:jc w:val="both"/>
        <w:rPr/>
      </w:pPr>
      <w:r>
        <w:rPr/>
        <w:t>Почему следует соблюдать режим пита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25" w:leader="none"/>
        </w:tabs>
        <w:jc w:val="both"/>
        <w:rPr/>
      </w:pPr>
      <w:r>
        <w:rPr/>
        <w:t>Обязательно ли завтракать утр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25" w:leader="none"/>
        </w:tabs>
        <w:jc w:val="both"/>
        <w:rPr/>
      </w:pPr>
      <w:r>
        <w:rPr/>
        <w:t xml:space="preserve">В какое время ужинать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25" w:leader="none"/>
        </w:tabs>
        <w:jc w:val="both"/>
        <w:rPr/>
      </w:pPr>
      <w:r>
        <w:rPr/>
        <w:t>Из каких органов состоит пищеварительная систем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25" w:leader="none"/>
        </w:tabs>
        <w:jc w:val="both"/>
        <w:rPr/>
      </w:pPr>
      <w:r>
        <w:rPr/>
        <w:t>Какие изменения происходят с пищей в органах пищеваре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25" w:leader="none"/>
        </w:tabs>
        <w:jc w:val="both"/>
        <w:rPr/>
      </w:pPr>
      <w:r>
        <w:rPr/>
        <w:t xml:space="preserve">А сейчас мы посмотрим, как вы усвоили все то, о чем мы говорили на уроке. </w:t>
      </w:r>
    </w:p>
    <w:p>
      <w:pPr>
        <w:pStyle w:val="Msonormalcxspmiddle"/>
        <w:tabs>
          <w:tab w:val="clear" w:pos="708"/>
          <w:tab w:val="left" w:pos="2325" w:leader="none"/>
        </w:tabs>
        <w:spacing w:before="0" w:after="0"/>
        <w:ind w:firstLine="709"/>
        <w:jc w:val="both"/>
        <w:rPr/>
      </w:pPr>
      <w:r>
        <w:rPr/>
        <w:t xml:space="preserve">Тот, кто решил, что о своем здоровье надо заботиться и питаться так, чтобы организм получал только пользу – положит в нашу корзинку яблоко. </w:t>
      </w:r>
    </w:p>
    <w:p>
      <w:pPr>
        <w:pStyle w:val="Msonormalcxspmiddle"/>
        <w:tabs>
          <w:tab w:val="clear" w:pos="708"/>
          <w:tab w:val="left" w:pos="2325" w:leader="none"/>
        </w:tabs>
        <w:spacing w:before="0" w:after="0"/>
        <w:ind w:firstLine="709"/>
        <w:jc w:val="both"/>
        <w:rPr/>
      </w:pPr>
      <w:r>
        <w:rPr/>
        <w:t>А тот, кто решил, что всё, что хочется, то и полезно, а о здоровье можно подумать завтра – положит в корзинку булоч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машнее задание.</w:t>
      </w: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Составить меню</w:t>
      </w:r>
      <w:r>
        <w:rPr>
          <w:b/>
        </w:rPr>
        <w:t xml:space="preserve"> </w:t>
      </w:r>
      <w:r>
        <w:rPr/>
        <w:t>на день,</w:t>
      </w:r>
      <w:r>
        <w:rPr>
          <w:b/>
        </w:rPr>
        <w:t xml:space="preserve"> </w:t>
      </w:r>
      <w:r>
        <w:rPr/>
        <w:t>для человека, который занимается спортом. Составить кроссворд «Овощи и фрукты», «Витамины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зруких М.М. и др. «Разговор о правильном питании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.А. Плешаков. «Мир вокруг нас». Учебник для 3 класс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.А. Плешаков. «Мир вокруг нас». Рабочая тетрадь. 3 класс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.А. Плешаков. «Мир вокруг нас». Тесты. 3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7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5;&#1072;&#1096;&#1077;%20&#1087;&#1080;&#1090;&#1072;&#1085;&#1080;&#1077;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9:00Z</dcterms:created>
  <dc:creator>Acer</dc:creator>
  <dc:description/>
  <cp:keywords/>
  <dc:language>en-US</dc:language>
  <cp:lastModifiedBy>User7</cp:lastModifiedBy>
  <cp:lastPrinted>2008-01-15T20:06:00Z</cp:lastPrinted>
  <dcterms:modified xsi:type="dcterms:W3CDTF">2013-01-11T15:02:00Z</dcterms:modified>
  <cp:revision>3</cp:revision>
  <dc:subject/>
  <dc:title>Конспект открытого урока по окружающему миру в 3 классе по теме: «Наше питание»</dc:title>
</cp:coreProperties>
</file>