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0"/>
          <w:lang w:val="ru-RU"/>
        </w:rPr>
        <w:t xml:space="preserve">Учетный номер ________/для зачисления в 1 класс/                                          </w:t>
      </w:r>
      <w:r>
        <w:rPr>
          <w:sz w:val="22"/>
          <w:szCs w:val="22"/>
          <w:lang w:val="ru-RU"/>
        </w:rPr>
        <w:t>Директору МБОУ «Хабарская  СОШ №2»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____»   ________________________2022 год                                        Петровой Светлане Николаевне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_____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ение директора школы:                                                                      зарегистрированной (ого)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по адресу: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числить  в  _________ «____»   класс    .                                              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 «_____» _________________ 20___ г                                                   ____________________________________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__________________ /Петрова С.Н./                                                      проживающей (его) по адресу: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____» _________________ 20___ г                                                       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_____________________________________,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онтактный телефон: ______</w:t>
        <w:softHyphen/>
        <w:softHyphen/>
        <w:softHyphen/>
        <w:softHyphen/>
        <w:t>_____________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электронной почты: _______________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jc w:val="center"/>
        <w:rPr>
          <w:b/>
          <w:b/>
          <w:lang w:val="ru-RU"/>
        </w:rPr>
      </w:pPr>
      <w:r>
        <w:rPr>
          <w:b/>
          <w:lang w:val="ru-RU"/>
        </w:rPr>
        <w:t>о приеме на обуч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 xml:space="preserve">Прошу зачислить   в ______ класс Плёсо-Курьинскую  ООШ филиал Муниципального бюджетного общеобразовательного учреждения «Хабарская средняя общеобразовательная школа №2» моего ребенка (сына, дочь) </w:t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</w:t>
      </w:r>
      <w:r>
        <w:rPr>
          <w:b/>
          <w:sz w:val="20"/>
          <w:lang w:val="ru-RU"/>
        </w:rPr>
        <w:t xml:space="preserve"> ,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</w:t>
      </w:r>
      <w:r>
        <w:rPr>
          <w:sz w:val="20"/>
          <w:lang w:val="ru-RU"/>
        </w:rPr>
        <w:t xml:space="preserve">(фамилия, имя, отчество)       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Дата рождения ребенка</w:t>
      </w:r>
      <w:r>
        <w:rPr>
          <w:sz w:val="20"/>
          <w:lang w:val="ru-RU"/>
        </w:rPr>
        <w:t xml:space="preserve">  «___»  ___________________  _________года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0"/>
          <w:lang w:val="ru-RU"/>
        </w:rPr>
        <w:t>Место рождения ребенка</w:t>
      </w:r>
      <w:r>
        <w:rPr/>
        <w:t xml:space="preserve"> ________________________________________________________________________________</w:t>
      </w:r>
    </w:p>
    <w:tbl>
      <w:tblPr>
        <w:tblW w:w="1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  <w:gridCol w:w="4013"/>
      </w:tblGrid>
      <w:tr>
        <w:trPr>
          <w:trHeight w:val="192" w:hRule="atLeast"/>
        </w:trPr>
        <w:tc>
          <w:tcPr>
            <w:tcW w:w="1081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рес регистрации ребенка</w:t>
            </w:r>
            <w:r>
              <w:rPr>
                <w:sz w:val="20"/>
                <w:lang w:val="ru-RU"/>
              </w:rPr>
              <w:t>: 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_______________________</w:t>
            </w:r>
            <w:r>
              <w:rPr>
                <w:b/>
                <w:sz w:val="20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Адрес проживания ребенка:_</w:t>
            </w:r>
            <w:r>
              <w:rPr>
                <w:sz w:val="20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__________________________________________________________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10816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з какого  ДОУ прибыл ребенок (при поступлении в 1 класс)</w:t>
            </w:r>
            <w:r>
              <w:rPr>
                <w:sz w:val="20"/>
                <w:lang w:val="ru-RU"/>
              </w:rPr>
              <w:t xml:space="preserve"> 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ru-RU"/>
              </w:rPr>
              <w:t>Из какого класса, какой ОО переводится (при поступлении во 2 - 9 класс)</w:t>
            </w:r>
            <w:r>
              <w:rPr>
                <w:sz w:val="20"/>
                <w:lang w:val="ru-RU"/>
              </w:rPr>
              <w:t xml:space="preserve"> 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___________________________________________________________</w:t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ребность ребенка в создании специальных условий для обучения и воспита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1) В обучении ребенка с ОВЗ по адаптированной ООП – </w:t>
      </w:r>
      <w:r>
        <w:rPr>
          <w:b/>
          <w:sz w:val="22"/>
          <w:szCs w:val="22"/>
          <w:lang w:val="ru-RU"/>
        </w:rPr>
        <w:t>да/нет</w:t>
      </w:r>
      <w:r>
        <w:rPr>
          <w:sz w:val="22"/>
          <w:szCs w:val="22"/>
          <w:lang w:val="ru-RU"/>
        </w:rPr>
        <w:t xml:space="preserve"> (подчеркнуть нужное указать №  и дату заключения ПМПК ксерокопию приложить) 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Если потребность имеется, то даю согласие на обучение по адаптированной образовательной программе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 ( _______________________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ФИО                                                                                             подпись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2) В создании специальных условий ребенку-инвалиду в соответствии с ИПРА – </w:t>
      </w:r>
      <w:r>
        <w:rPr>
          <w:b/>
          <w:sz w:val="22"/>
          <w:szCs w:val="22"/>
          <w:lang w:val="ru-RU"/>
        </w:rPr>
        <w:t>да/нет</w:t>
      </w:r>
      <w:r>
        <w:rPr>
          <w:sz w:val="22"/>
          <w:szCs w:val="22"/>
          <w:lang w:val="ru-RU"/>
        </w:rPr>
        <w:t xml:space="preserve"> (подчеркнуть нужное, указать № и дату справки МСЭ) 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атьями 14,44 Федерального закона от 29.12.2012 № 273-ФЗ «Об образовании в РФ», даю согласие :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обучение и воспитание моего несовершеннолетнего ребенка на  _______________________ языке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 получение образования на родном языке из числа языков народов РФ _________________________язык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итель – родитель (законный представитель) ребенк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Ф.И.О. отца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.И.О. мамы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Наличие права первоочередного  приема ребенка в Плёсо-Курьинскую ООШ филиал МБОУ «Хабарская СОШ №2» - </w:t>
      </w:r>
      <w:r>
        <w:rPr>
          <w:b/>
          <w:szCs w:val="28"/>
          <w:lang w:val="ru-RU"/>
        </w:rPr>
        <w:t>да/нет</w:t>
      </w:r>
      <w:r>
        <w:rPr>
          <w:sz w:val="24"/>
          <w:szCs w:val="24"/>
          <w:lang w:val="ru-RU"/>
        </w:rPr>
        <w:t xml:space="preserve"> (подчеркнуть нужное, приложить </w:t>
      </w:r>
      <w:r>
        <w:rPr>
          <w:b/>
          <w:sz w:val="24"/>
          <w:szCs w:val="24"/>
          <w:lang w:val="ru-RU"/>
        </w:rPr>
        <w:t>справку с места работы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Наличие права преимущественного приема в Плёсо-Курьинскую ООШ филиал МБОУ «Хабарская СОШ №2» - </w:t>
      </w:r>
      <w:r>
        <w:rPr>
          <w:b/>
          <w:szCs w:val="28"/>
          <w:lang w:val="ru-RU"/>
        </w:rPr>
        <w:t>да/нет</w:t>
      </w:r>
      <w:r>
        <w:rPr>
          <w:sz w:val="24"/>
          <w:szCs w:val="24"/>
          <w:lang w:val="ru-RU"/>
        </w:rPr>
        <w:t xml:space="preserve"> (подчеркнуть нужное, указать ФИ, класс  полнородные и неполнородные брата/сестры, уже обучающихся в данной школе)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ой программой и другими документами, регламентирующими организацию  и осуществление образовательной деятельности, правами и обязанностями обучающихся и Положением о приеме в МБОУ «Хабарская СОШ №2»</w:t>
      </w:r>
      <w:r>
        <w:rPr/>
        <w:t xml:space="preserve"> ознакомлен (а).</w:t>
      </w:r>
    </w:p>
    <w:tbl>
      <w:tblPr>
        <w:tblW w:w="94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4955"/>
        <w:gridCol w:w="2684"/>
      </w:tblGrid>
      <w:tr>
        <w:trPr/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и полноту указанных сведений подтверждаю.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№ 152 – ФЗ от 27.07.2006 г. «О персональных данных» даю свое согласие МБОУ «Хабарская СОШ №2» и Плёсо-Курьинской ООШ филиал МБОУ «Хабарская СОШ №2» на сбор, систематизацию, накопление, хранение, уточнение, использование,  передачу моих персональных данных и персональных данных хранящихся в личном деле нашего (моего) ребён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организациях, реализующих образовательную программу общего образования на период до отчисления нашего (моего) ребенка из списочного состава обучающихся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лучаях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нарушения наших (моих) прав и законных интересов нашего (моего) ребенка при обработке вышеуказанных персональных данных, данное в настоящем заявлении нами (мною) отозвано путем подачи соответствующих письменных заявлений</w:t>
      </w:r>
    </w:p>
    <w:tbl>
      <w:tblPr>
        <w:tblW w:w="94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4955"/>
        <w:gridCol w:w="2684"/>
      </w:tblGrid>
      <w:tr>
        <w:trPr/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  <w:lang w:val="ru-RU"/>
        </w:rPr>
      </w:pPr>
      <w:bookmarkEnd w:id="0"/>
      <w:bookmarkEnd w:id="1"/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before="0" w:after="0"/>
        <w:ind w:left="851" w:right="407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документа удостоверяющего личность заявителя на _____ л. в ____ экз;</w:t>
      </w:r>
    </w:p>
    <w:p>
      <w:pPr>
        <w:pStyle w:val="Normal"/>
        <w:numPr>
          <w:ilvl w:val="0"/>
          <w:numId w:val="2"/>
        </w:numPr>
        <w:spacing w:before="0" w:after="0"/>
        <w:ind w:left="851" w:right="407" w:hanging="360"/>
        <w:contextualSpacing/>
        <w:jc w:val="both"/>
        <w:rPr/>
      </w:pPr>
      <w:r>
        <w:rPr>
          <w:sz w:val="24"/>
          <w:szCs w:val="24"/>
          <w:lang w:val="ru-RU"/>
        </w:rPr>
        <w:t>копия свидетельства о рождении ребёнка (указать ФИО)  на ___ л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_____ экз.;</w:t>
      </w:r>
    </w:p>
    <w:p>
      <w:pPr>
        <w:pStyle w:val="Normal"/>
        <w:numPr>
          <w:ilvl w:val="0"/>
          <w:numId w:val="2"/>
        </w:numPr>
        <w:spacing w:before="0" w:after="0"/>
        <w:ind w:left="851" w:right="407" w:hanging="360"/>
        <w:contextualSpacing/>
        <w:jc w:val="both"/>
        <w:rPr/>
      </w:pPr>
      <w:r>
        <w:rPr>
          <w:sz w:val="24"/>
          <w:szCs w:val="24"/>
          <w:lang w:val="ru-RU"/>
        </w:rPr>
        <w:t>копия свидетельства о регистрации ребёнка  по местожительству на ___ л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___ экз.;</w:t>
      </w:r>
    </w:p>
    <w:p>
      <w:pPr>
        <w:pStyle w:val="Normal"/>
        <w:numPr>
          <w:ilvl w:val="0"/>
          <w:numId w:val="2"/>
        </w:numPr>
        <w:spacing w:before="0" w:after="0"/>
        <w:ind w:left="851" w:right="407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 с места работы родителя ____________________________________  на __ л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___ экз. (при наличии права 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spacing w:before="0" w:after="0"/>
        <w:ind w:left="720" w:right="407" w:hanging="29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  полнородных и неполнородных брата/сестры, уже обучающихся в данной школе на ___ л. в _____ экз.;</w:t>
      </w:r>
    </w:p>
    <w:p>
      <w:pPr>
        <w:pStyle w:val="Normal"/>
        <w:numPr>
          <w:ilvl w:val="0"/>
          <w:numId w:val="2"/>
        </w:numPr>
        <w:spacing w:before="0" w:after="0"/>
        <w:ind w:left="851" w:right="407" w:hanging="360"/>
        <w:contextualSpacing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851" w:right="407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ind w:right="-13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33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ЗАЯВЛЕНИЕ - 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на обработку персональных данных Обучающегося, родителя (законного представ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______________________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спортные данные, телефон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№ 152 – ФЗ от 27.07.2006 г. «О персональных данных» даю свое согласие МБОУ «Хабарская СОШ №2»   и Плёсо-Курьинской ООШ филиал МБОУ «Хабарская СОШ №2»  на сбор, систематизацию, накопление, хранение, уточнение, использование,  передачу моих персональных данных и персональных данных хранящихся в личном деле нашего (моего) ребё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 сообщаемых нами (мною) в настоящем заявлении и содержащихся в прилагаемых нами (мною) к данному заявлению  /согласию/ документах (копиях документов), в целях осуществления учета детей, подлежащих обязательному обучению в образовательных организациях, реализующих образовательную программу общего образования на период до отчисления нашего (моего) ребенка из списочного состава обучающихся. (далее - Обучающегося)_____________________________________________________________ _______________________________________________________________________________________________</w:t>
      </w:r>
    </w:p>
    <w:p>
      <w:pPr>
        <w:pStyle w:val="ConsPlusNormal"/>
        <w:widowControl/>
        <w:tabs>
          <w:tab w:val="clear" w:pos="720"/>
          <w:tab w:val="left" w:pos="451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ФИО сына, дочери, подопечного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именно дата рождения _________________________________________________, место рождения _______________________________________________________________________________________________, СНИЛС ____________________________сведения о гражданстве ____________, документ удостоверяющий личность _____________________________________________ серия_________ номер____________________  кем и когда выдан 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, адрес проживания _______________________________________________________________________________________________адрес регистрации 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  <w:lang w:val="ru-RU"/>
        </w:rPr>
        <w:t xml:space="preserve">Цель обработки персональных данных: </w:t>
      </w:r>
      <w:r>
        <w:rPr>
          <w:sz w:val="22"/>
          <w:szCs w:val="22"/>
          <w:lang w:val="ru-RU"/>
        </w:rPr>
        <w:t xml:space="preserve">в целях содействия обучения, воспитания и оздоровления моего ребенка, обеспечения его безопасности и сохранности имущества;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, для  хранения в архивах данных  результатов, а также для размещения в базах данных действующих в Школе. 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>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Я предоставляю Школе право на автоматизированную, а также без использования средств автоматизации осуществлять следующие </w:t>
      </w:r>
      <w:r>
        <w:rPr>
          <w:b/>
          <w:bCs/>
          <w:spacing w:val="-3"/>
          <w:sz w:val="22"/>
          <w:szCs w:val="22"/>
          <w:lang w:val="ru-RU"/>
        </w:rPr>
        <w:t xml:space="preserve">действия (операции) с персональными данными, которые может совершать Школа: </w:t>
      </w:r>
      <w:r>
        <w:rPr>
          <w:bCs/>
          <w:spacing w:val="-3"/>
          <w:sz w:val="22"/>
          <w:szCs w:val="22"/>
          <w:lang w:val="ru-RU"/>
        </w:rPr>
        <w:t>сбор, систематизация, накопление, хранение, уточнение, использование, блокирование, обезличивание, уничтожение персональных данных, передача третьим лицам (в рамках учебного процесса) -</w:t>
      </w:r>
      <w:r>
        <w:rPr>
          <w:sz w:val="22"/>
          <w:szCs w:val="22"/>
          <w:lang w:val="ru-RU"/>
        </w:rPr>
        <w:t xml:space="preserve"> (Управлению социальной защиты населения по Хабарскому району, ВК по Хабарскому и Панкрушихинскому району, комитету по образованию Хабарского района Алтайского края и иные источники для решения задач, связанных с обучением в Школе), обновление, изменение, использование, уничтожение. 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bCs/>
          <w:spacing w:val="-3"/>
          <w:sz w:val="22"/>
          <w:szCs w:val="22"/>
          <w:lang w:val="ru-RU"/>
        </w:rPr>
        <w:t xml:space="preserve">Действия с персональными данными, которые может совершать Школа: </w:t>
      </w:r>
      <w:r>
        <w:rPr>
          <w:sz w:val="22"/>
          <w:szCs w:val="22"/>
          <w:lang w:val="ru-RU"/>
        </w:rPr>
        <w:t>Школа вправе включать обрабатываемые персональные данные Обучающегося в списки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, а так же опубликование персональных данных и признание их общедоступными, на размещение фотографий или другой личной информа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оего ребенка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(ФИО учащегося полностью, класс)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на информационных стендах, выставках, сайте Учреждения по адресу:</w:t>
      </w:r>
      <w:r>
        <w:rPr>
          <w:sz w:val="18"/>
          <w:szCs w:val="18"/>
        </w:rPr>
        <w:t> </w:t>
      </w: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habary</w:t>
        </w:r>
        <w:r>
          <w:rPr>
            <w:rStyle w:val="InternetLink"/>
            <w:b/>
            <w:sz w:val="24"/>
            <w:szCs w:val="24"/>
            <w:lang w:val="ru-RU"/>
          </w:rPr>
          <w:t>2.</w:t>
        </w:r>
        <w:r>
          <w:rPr>
            <w:rStyle w:val="InternetLink"/>
            <w:b/>
            <w:sz w:val="24"/>
            <w:szCs w:val="24"/>
          </w:rPr>
          <w:t>ucoz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2"/>
          <w:szCs w:val="22"/>
          <w:lang w:val="ru-RU"/>
        </w:rPr>
        <w:t xml:space="preserve">А также </w:t>
      </w:r>
      <w:r>
        <w:rPr>
          <w:b/>
          <w:bCs/>
          <w:sz w:val="22"/>
          <w:szCs w:val="22"/>
          <w:lang w:val="ru-RU"/>
        </w:rPr>
        <w:t>на обработку, опубликование с использованием средства автоматизации - информационной системы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«АИС Сетевой регион. Образование»</w:t>
      </w:r>
      <w:r>
        <w:rPr>
          <w:b/>
          <w:bCs/>
          <w:sz w:val="22"/>
          <w:szCs w:val="22"/>
          <w:lang w:val="ru-RU"/>
        </w:rPr>
        <w:t>, Е-Услуги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2"/>
          <w:szCs w:val="22"/>
          <w:lang w:val="ru-RU"/>
        </w:rPr>
        <w:t xml:space="preserve">Способ обработки персональных данных: </w:t>
      </w:r>
      <w:r>
        <w:rPr>
          <w:bCs/>
          <w:spacing w:val="-3"/>
          <w:sz w:val="22"/>
          <w:szCs w:val="22"/>
          <w:lang w:val="ru-RU"/>
        </w:rPr>
        <w:t>ручной, автоматизированный.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он о безопасности личных данных в сети Интернет вступил в силу с 01.01.2010:</w:t>
      </w:r>
    </w:p>
    <w:p>
      <w:pPr>
        <w:pStyle w:val="Normal"/>
        <w:rPr/>
      </w:pPr>
      <w:r>
        <w:rPr>
          <w:sz w:val="22"/>
          <w:szCs w:val="22"/>
          <w:lang w:val="ru-RU"/>
        </w:rPr>
        <w:t>ст.2.13. Принципы размещения информации на Интернет-ресурсах Учреждени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призваны обеспечивать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защиту персональных данных обучающихся, преподавателей и сотрудник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остоверность и корректность информации.</w:t>
      </w:r>
    </w:p>
    <w:p>
      <w:pPr>
        <w:pStyle w:val="Style16"/>
        <w:jc w:val="both"/>
        <w:rPr/>
      </w:pPr>
      <w:r>
        <w:rPr>
          <w:sz w:val="22"/>
          <w:szCs w:val="22"/>
        </w:rPr>
        <w:t>ст.2.14. Персональные данные обучающихся 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ем, только с письменного согласия родителей или иных законных представителей обучающихся.</w:t>
      </w:r>
    </w:p>
    <w:p>
      <w:pPr>
        <w:pStyle w:val="Style16"/>
        <w:jc w:val="both"/>
        <w:rPr/>
      </w:pPr>
      <w:r>
        <w:rPr>
          <w:sz w:val="22"/>
          <w:szCs w:val="22"/>
        </w:rPr>
        <w:t>ст.2.15. В информационных сообщениях о мероприятиях, размещенных на сайте Учреждения без уведомления и получения согласия упомянутых лиц или их законных представителей, могут быть указаны лишь фамилия и имя обучающегося либо фамилия, имя и отчество преподавателя, сотрудника или родител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ст.2.16. При получении согласия на размещение персональных данных представитель Учреждения обязан разъяснить возможные риски</w:t>
      </w: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и последствия их опубликования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Учреждение не несет ответственности за такие последствия, если предварительно было получено письменное согласие лица (его законного представителя) на опубликование персональных дан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сональные данные и информация которая может включать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Сведения личного дела Обучающегося: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; родной язык;  дата поступления в Школу, в какой класс поступил, номер и дата приказа о поступлении;  дата выбытия из Школы, из какого класса выбыл, номер и дата приказа о выбытии, причины выбытия, метка о выдаче личного дела;  где воспитывался и обучался до поступления в первый класс;  сведения о переходе из одной школы в другую, в том числе наименование школы и класса из которых прибыл Обучающийся, а также наименование школы и класса, в которые выбыл Обучающийся;  № личного дела;  фамилии, имена, отчества родителей (законных представителей), место работы, занимаемая должность, контактные телефоны; состояние здоровья, включая данные о медицинской группе и др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Сведения об учебном процессе и занятости Обучающегося: 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в каком классе обучается;  перечень изученных, изучаемых предметов и факультативных курсов;  успеваемость, в том числе результаты текущего контроля успеваемости, промежуточной и итоговой аттестации;  данные о посещаемости уроков, причины отсутствия на уроках;  поведение в Школе;  награды и поощрения;  состояние физической подготовленности;  расписание уроков;  расписание Школьных звонков; содержание уроков, факультативных занятий;  содержание домашних заданий; фамилии, имена, отчества педагогов, ведущих обучение; занятость в кружках, секциях, клубах, группах продленного дня, внешкольных и внеклассных мероприятиях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персональные данные и информация может включать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емейном, социальном положении и друго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случаях нарушения наших (моих) прав и законных интересов нашего (моего) ребенка при обработке вышеуказанных персональных данных, данное в настоящем заявлении нами (мною) отозвано путем подачи соответствующих письменных заявле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ветственности за достоверность предоставленных сведений обо мне и моем ребенке предупрежден(а), с Положением о защите персональных данных обучающегося ознакомлен(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оверность и полноту указанных сведений подтверждаю.   </w:t>
      </w:r>
    </w:p>
    <w:tbl>
      <w:tblPr>
        <w:tblW w:w="94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4955"/>
        <w:gridCol w:w="2684"/>
      </w:tblGrid>
      <w:tr>
        <w:trPr/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 xml:space="preserve">Подпись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10" w:right="252" w:gutter="0" w:header="0" w:top="601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ry2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3:00Z</dcterms:created>
  <dc:creator>ADMIN</dc:creator>
  <dc:description/>
  <dc:language>en-US</dc:language>
  <cp:lastModifiedBy>COMP</cp:lastModifiedBy>
  <cp:lastPrinted>2021-08-30T14:12:00Z</cp:lastPrinted>
  <dcterms:modified xsi:type="dcterms:W3CDTF">2022-03-22T14:13:00Z</dcterms:modified>
  <cp:revision>2</cp:revision>
  <dc:subject/>
  <dc:title>Учетный номер ________</dc:title>
</cp:coreProperties>
</file>