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У «Хабар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УТВЕРЖД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Директор МОУ «Хабарская СОШ №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______________________В.Н. Завац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_ 20____ г                                   Протокол №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__» _____________ 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ЛУЧЕНИИ ОБЩЕГО ОБРАЗОВАНИЯ В ФОРМЕ ЭКСТЕРНА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олучения общего образования в форме экстерната, предусмотренного п. 1 ст. 10 Закона Российской Федерации "Об образован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экстерната в МОУ «Хабарская средняя общеобразовательная школа №2» (далее Учреждение) подчиняется требованиям следующих нормативно - правовых а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 о получении общего образования в форме экстерната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е приказом Министерства образования Российской Федерации от 23 июня 2000 года №188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"О внесении изменений и дополнений в Приказ Министерства образования Российской Федерации от 23.06.2000 N 1884" от 17.04.2001 N 172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ю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. Приказом Минобрнауки РФ от 28.11.2008 г. № 36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олотой и серебряной медалях "За особые успехи в учении..." (Приказ Минобразования России от 03.12.1999 N 1076, зарегистрирован Минюстом России 17.02.2000, N 21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терн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форма получения образования, которая предполагает самостоятельное изучение экстерном учеб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ть экстерн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в возможности получить среднее образование, не посещая школу ежедневно. Программа двух классов может быть пройдена за один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те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самостоятельно осваивающее учеб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Обучающиеся, осваивающие учебные программы в очной форме общеобразовательного учреждения, имеют право пройти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 </w:t>
      </w:r>
    </w:p>
    <w:p>
      <w:pPr>
        <w:pStyle w:val="Txt"/>
        <w:spacing w:before="0" w:after="0"/>
        <w:rPr/>
      </w:pPr>
      <w:r>
        <w:rPr/>
        <w:t xml:space="preserve">1.6. Получение общего образования в форме экстерната не ограничивается возрастом, но возраст приема в общеобразовательное учреждение для получения образования в любой форме устанавливается Уставом Учреждения. </w:t>
      </w:r>
    </w:p>
    <w:p>
      <w:pPr>
        <w:pStyle w:val="Txt"/>
        <w:spacing w:before="0" w:after="0"/>
        <w:jc w:val="both"/>
        <w:rPr/>
      </w:pPr>
      <w:r>
        <w:rPr/>
        <w:t>1.7. Решение о предоставлении возможности получать общее образование в форме экстерната в общеобразовательном учреждении принимает Учредитель. Деятельность общеобразовательного учреждения, финансируе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Порядок получения общего образования в форме экстерната и сочетания очной и экстернатной форм получения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xt"/>
        <w:spacing w:before="0" w:after="0"/>
        <w:jc w:val="both"/>
        <w:rPr/>
      </w:pPr>
      <w:r>
        <w:rPr/>
        <w:t xml:space="preserve">2.1. При приеме заявления на экстернат администрация Учреждения может требовать только документы, указанные в Положении о получении общего образования в форме экстерната, а также те, которые удостоверяют личность заявителя. </w:t>
      </w:r>
    </w:p>
    <w:p>
      <w:pPr>
        <w:pStyle w:val="Txt"/>
        <w:spacing w:before="0" w:after="0"/>
        <w:jc w:val="both"/>
        <w:rPr/>
      </w:pPr>
      <w:r>
        <w:rPr/>
        <w:t xml:space="preserve">2.2. Вместе с заявлением представляются документы, подтверждающие освоение общеобразовательных програм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или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промежуточной аттестации в образовательном учрежд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 об основном общем (неполном среднем)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другом имеющимся образовании для прохождения аттестации за третью ступень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справка установленного образ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документов, подтверждающих уровень подготовки экстерна</w:t>
      </w:r>
      <w:r>
        <w:rPr>
          <w:rFonts w:cs="Times New Roman" w:ascii="Times New Roman" w:hAnsi="Times New Roman"/>
          <w:sz w:val="24"/>
          <w:szCs w:val="24"/>
        </w:rPr>
        <w:t xml:space="preserve"> (у иностранных граждан, в случае утраты документов, обучения в форме самообразования, обучения за рубежом)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зовательное учреждение самостоятельно устанавливает образовательный уровень заявителя в порядке, определенном уставом и (или) локальным актом данного образовательного учреждения.</w:t>
      </w:r>
    </w:p>
    <w:p>
      <w:pPr>
        <w:pStyle w:val="Txt"/>
        <w:spacing w:before="0" w:after="0"/>
        <w:jc w:val="both"/>
        <w:rPr/>
      </w:pPr>
      <w:r>
        <w:rPr/>
        <w:t>2.3. Заявление о прохождении промежуточной и (или) государственной (итоговой) аттестации в качестве экстерна подается директору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Txt"/>
        <w:spacing w:before="0" w:after="0"/>
        <w:jc w:val="both"/>
        <w:rPr/>
      </w:pPr>
      <w:r>
        <w:rPr/>
        <w:t>2.4. Представление справки о промежуточной аттестации из другого общеобразовательного учреждения подтверждает уровень освоения учебных программ, но не освобождает экстерна автоматически от прохождения промежуточной аттестации по всем или некоторым предметам. Решение о перезачете отметок принимает согласно Положению о получении общего образования в форме экстерната руководитель Учреждения.</w:t>
      </w:r>
    </w:p>
    <w:p>
      <w:pPr>
        <w:pStyle w:val="Txt"/>
        <w:spacing w:before="0" w:after="0"/>
        <w:jc w:val="both"/>
        <w:rPr/>
      </w:pPr>
      <w:r>
        <w:rPr/>
        <w:t>2.5. Родителям обучающегося, желающего пройти аттестацию экстерном по отдельным предметам, нужно подать заявление, директору Учреждения, указав, по каким предметам нужна промежуточная аттестация досрочно. Такая форма реализует индивидуальный подход к обучению, более полное удовлетворение образовательных потребностей обучающихся.</w:t>
      </w:r>
    </w:p>
    <w:p>
      <w:pPr>
        <w:pStyle w:val="Txt"/>
        <w:spacing w:before="0" w:after="0"/>
        <w:jc w:val="both"/>
        <w:rPr/>
      </w:pPr>
      <w:r>
        <w:rPr/>
        <w:t xml:space="preserve">2.6. Сроки подачи заявления о прохождении промежуточной аттестации устанавливаются Учреждением. Как правило, это возможно в течение всего учебного года, исключая период государственной (итоговой) аттестации и летние каникулы. Срок подачи заявления для прохождения государственной (итоговой) аттестации не менее чем за три месяца до её начала (т.е. до 1 марта), что обусловливается необходимостью проведения предшествующих мероприятий: промежуточной аттестации, решения вопроса о допуске к государственной (итоговой) аттестации, выбора предметов для ее прохождения. </w:t>
      </w:r>
    </w:p>
    <w:p>
      <w:pPr>
        <w:pStyle w:val="Txt"/>
        <w:spacing w:before="0" w:after="0"/>
        <w:jc w:val="both"/>
        <w:rPr/>
      </w:pPr>
      <w:r>
        <w:rPr/>
        <w:t>2.7. 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классов общеобразовательных учреждений Российской Федерации, программами учебных предметов.</w:t>
      </w:r>
    </w:p>
    <w:p>
      <w:pPr>
        <w:pStyle w:val="Txt"/>
        <w:spacing w:before="0" w:after="0"/>
        <w:jc w:val="both"/>
        <w:rPr/>
      </w:pPr>
      <w:r>
        <w:rPr/>
        <w:t xml:space="preserve">2.8. Общеобразовательное учреждение не несет ответственности за обучение экстерна и не проводит с ним в инициативном порядке систематических занятий. Однако экстерну не может быть отказано в прав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необходимые консультации (в пределах 2 учебных часов перед каждым экзамен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ь учебную литературу из библиотечного фонда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лабораторные и практические занятия</w:t>
      </w:r>
      <w:r>
        <w:rPr>
          <w:rFonts w:cs="Times New Roman" w:ascii="Times New Roman" w:hAnsi="Times New Roman"/>
          <w:sz w:val="24"/>
          <w:szCs w:val="24"/>
        </w:rPr>
        <w:t>, проводимые для обучающихся по очной форме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различных олимпиадах, конкурсах, централизованном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и других мероприятиях, проводимых в общеобразовательном учреждении.</w:t>
      </w:r>
    </w:p>
    <w:p>
      <w:pPr>
        <w:pStyle w:val="Txt"/>
        <w:spacing w:before="0" w:after="0"/>
        <w:jc w:val="both"/>
        <w:rPr/>
      </w:pPr>
      <w:r>
        <w:rPr/>
        <w:t>2.9. Учебные занятия для экстерна могут проводиться только по его желанию в качестве дополнительной платной образовательной услуги на основании Правил оказания платных образовательных услуг в сфере дошкольного и общего образования (утверждены Постановлением Правительства Российской Федерации от 05.07.2001 N 505). Допуск экстерна к прохождению аттестации при условии посещения курса лекций или иных занятий по договору является грубейшим нарушением действующи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Обучающиеся, указанные в п. 1.3.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Одновременное обучение и получение документа государственного образца в двух различных образовательных учреждениях, реализующих общеобразовательные программы основного общего и среднего (полного) общего образования в форме экстерна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Аттестация эксте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рядок, форма и сроки проведения промежуточной аттестации устанавливаются общеобразовательным учреждением и отражаются в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Государственная (итоговая) аттестация экстернов проводится в соответствии с положением о государственной (итоговой) аттестации выпускников IX и XI классов общеобразовательных учреждени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Количество экзаменов при промежуточной аттестации экстернов не должно быть более 12 в год. Могут быть и другие формы промежуточной аттестации (зачеты, контрольные работы), которые не входят в это число Промежуточная и государственная (итоговая) аттестации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Txt"/>
        <w:spacing w:before="0" w:after="0"/>
        <w:jc w:val="both"/>
        <w:rPr>
          <w:lang w:val="en-US"/>
        </w:rPr>
      </w:pPr>
      <w:r>
        <w:rPr/>
        <w:t xml:space="preserve">3.8. Награждение экстернов золотыми и серебряными медалями, похвальными грамотами и похвальными листами осуществляется на основании соответствующего Положения. Претендентам на медаль следует проходить промежуточную аттестацию в X - XI классах в соответствии с порядком, установленным в Положении о награждении золотой и серебряной медалями. </w:t>
      </w:r>
    </w:p>
    <w:p>
      <w:pPr>
        <w:pStyle w:val="Tx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Делопроизводство</w:t>
      </w:r>
    </w:p>
    <w:p>
      <w:pPr>
        <w:pStyle w:val="Txt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Документация по экстернам выделяется в отдельное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протоколах промежуточной 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(итоговой) аттестации делается пометка "экстернат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подписываются всеми членами экзаменационной комиссии и утверждаются директором Учреждения. К протоколам прилагаются письменные материалы экзам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дельным протоколом оформляется прохождение промежуточной аттестации обучающимися очно, за курс предмета в экстернат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равка о промежуточной аттестации хранится в личном деле учащегося, а в классном журнале в графе по предмету напротив его фамилии делать запись "сдал экстерном" и выставлять экзаменационн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окументация экстерната хранится в образовательном учреждении в течени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Финансовое обеспечение экс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Экстернат является бесплатной формой освоения общеобразовательных программ в рамках образовательного государствен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плата труда работников, привлекаемых для проведения занятий с экстернами, осуществляется в соответствии с типовым положение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mtp.ru/extern/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6:00Z</dcterms:created>
  <dc:creator>Customer</dc:creator>
  <dc:description/>
  <cp:keywords/>
  <dc:language>en-US</dc:language>
  <cp:lastModifiedBy>Customer</cp:lastModifiedBy>
  <dcterms:modified xsi:type="dcterms:W3CDTF">2011-02-27T09:15:00Z</dcterms:modified>
  <cp:revision>11</cp:revision>
  <dc:subject/>
  <dc:title>МОУ «Хабарская средняя общеобразовательная школа №2»</dc:title>
</cp:coreProperties>
</file>