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У «Хабар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УТВЕРЖД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Директор МОУ «Хабарская СОШ №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______________________В.Н. Завац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_ 20____ г                                 Протокол №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_____» _____________ 20____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ОБ ИНДИВИДУАЛЬНОМ ОБУЧЕНИИ БОЛЬНЫХ УЧАЩИХС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Положение является локальным актом, реализующим п. 3 ст.2 и п. 1 ст.5 Закона РФ «Об образовании». 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задачи индивидуального обучения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щадящего режима проведения занятий на дому при организации образовательного процесс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бщеобразовательных программ в рамках государственного образовательного стандарта с учетом характера течения заболевания, рекомендаций лечебно-профилактическ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разовательное учрежд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 предоставляет детям, обучающимся индивидуально на дому,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етей, обучающихся индивидуально на дому, специалистами из чис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межуточную и государственную (итоговую) аттестацию детей, обучающихся индивидуально на дому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 детям, обучающимся индивидуально на дому и прошедшим государственную (итоговую) аттестацию,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. Организация обуч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ндивидуальное обучение детей на дому (освобожденных от посещения образовательного учреждения) организуется Учреждением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числение детей в образовательное учреждение осуществляется в общем порядке, установленном законодательством Российской Федерации, для приема граждан в обще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вод обучающегося на индивидуальное обучение на дому осуществляется с момента предоставления его родителем (законным представителем) заключения лечебно-профилактического учреждения и подачи заявления на имя руководителя образовательного учреждения об организации индивидуального обучения ребенка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я индивидуального обучения ребенка на дому оформляется приказом директора Учреждения об организации индивидуального обучения на дому, разработанного на основе типовой формы, утвержденной началь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ля каждого ребенка, обучающегося индивидуально на дому, составляется учебный план исходя из следующей недельной нагрузки на одного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-4-е классы - до 8 учебных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8-е классы - до 10 учебных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-й класс - до 11 учебных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11-е классы - до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часов учебного плана производится с учетом индивидуальных особенностей, психофизических возможностей детей, обучающихся индивидуально на дому, а также пожеланий родителей (законных представителей). При необходимости изучение учебных предметов может варьироваться по четвертям, полугодия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Учебный план разрабатывается на основе федерального базисного учебного плана для общеобразовательных учреждений Российской Федерации, реализующих программы общего образования (утвержден Приказом Министерства образования РФ от 09.03.2004 № 131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ебный план для учащегося, обучающегося индивидуально на дому, составляется на основе типовой формы, утвержденной председателем Комитета по образованию администрации Хабарского района, и утверждается руководителе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Реализация образовательных программ осуществляется с учетом характера течения заболевания ребенка, медицин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Форма проведения промежуточного контроля (по четвертям и полугодиям учебного года) детей, обучающихся индивидуально на дому, определяется образовательным учреждением на основании Положения о промежуточном контроле в соответствующе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Государственная (итоговая) аттестация детей, обучающихся индивидуально на дому, проводится в соответствии с Положением о государственной (итоговой) аттестации выпускников IX и XI классов обще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Выпускникам образовательного учреждения, обучавшимся индивидуально на дому и прошедшим государственную (итоговую) аттестацию, в соответствии с Положением о государственной (итоговой) аттестации выпускников IX и XI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Контроль организации индивидуального обучения детей на дому осуществляется в соответствии с планом внутришкольного контро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теграция детей, обучающихся индивидуально на дому, в образовательную и культурную среду образовательного учреждения осуществляется через проведение совместных с учащимися классов 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Создание необходимых условий для организации процесса индивидуального обучения детей на дому обеспечивает руководитель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Перевод детей с индивидуального обучения на дому на обучение в образовательном учреждении осуществляется с даты окончания срока, указанного в медицинской справке, и оформляется приказом руководителя образовательного учреждения, изданным на основании заявления родителя (законного представител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. 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ителя-предметники осуществля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ют индивидуальный тематический план по предмет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ют журнал обучения ребенка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носят оценки в классный журна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расписание за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и проверяет заполняемость журн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ирает документы для оформления обучения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ывает с родителями наиболее удобные дни для занятий с ребен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. Обязанност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одители (законные представители) детей, которые по состоянию здоровья не могут посещать образовательные учреждения, ежегодно, в срок до 25 августа предстоящего учебного года, предоставляют в образовательное учреждение медицинскую справку о необходимости организации индивидуального обучения их ребенка на дому, копию документа, подтверждающего инвалидность (при наличии), свидетельство о рождении,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предоставлении родителями (законными представителями) детей, которые по состоянию здоровья не могут посещать образовательные учреждения, справки о необходимости организации индивидуального обучения их ребенка на дому, перевод на индивидуальное обучение на дому осуществляется в соответствии с пунктом 2.3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одители (законные представители) детей, обучающихся индивидуально на дому, создают надлежащие условия для проведения преподавателями образовательных учреждений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Док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окументами, регулирующими индивидуальное обучение детей на дому,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необходимости организации индивидуального обучения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подтверждающего инвалидность ребенка (при наличии инвалидн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я (законного представителя) 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й план для учащегося, обучающегося индивидуально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индивидуального обучения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ный журнал (вносятся оценки по итогам промежуточной аттестации обучающегося индивидуально на дом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занятий для учащегося, обучающегося индивидуально на до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лендарно-тематическое планирование занятий по предметам с учащимся, обучающимся индивидуально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3:00Z</dcterms:created>
  <dc:creator>Customer</dc:creator>
  <dc:description/>
  <cp:keywords/>
  <dc:language>en-US</dc:language>
  <cp:lastModifiedBy>Customer</cp:lastModifiedBy>
  <dcterms:modified xsi:type="dcterms:W3CDTF">2011-02-27T09:15:00Z</dcterms:modified>
  <cp:revision>9</cp:revision>
  <dc:subject/>
  <dc:title>МОУ «Хабарская средняя общеобразовательная школа №2»</dc:title>
</cp:coreProperties>
</file>