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52" w:before="12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right="-108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МБОУ «Хабарская средняя</w:t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образовательная школа №2»</w:t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С.Н.Пет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№ 68  /ОД от 31.08.2020г.</w:t>
      </w:r>
    </w:p>
    <w:p>
      <w:pPr>
        <w:pStyle w:val="11"/>
        <w:shd w:fill="auto" w:val="clear"/>
        <w:spacing w:lineRule="auto" w:line="252" w:before="120" w:after="0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/>
          <w:color w:val="000000"/>
          <w:sz w:val="26"/>
          <w:szCs w:val="26"/>
          <w:lang w:eastAsia="ru-RU" w:bidi="ru-RU"/>
        </w:rPr>
      </w:r>
    </w:p>
    <w:p>
      <w:pPr>
        <w:pStyle w:val="11"/>
        <w:shd w:fill="auto" w:val="clear"/>
        <w:spacing w:lineRule="auto" w:line="252" w:before="12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</w:t>
      </w:r>
    </w:p>
    <w:p>
      <w:pPr>
        <w:pStyle w:val="11"/>
        <w:shd w:fill="auto" w:val="clear"/>
        <w:spacing w:lineRule="auto" w:line="252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школьном спортивном клубе «</w:t>
      </w:r>
      <w:r>
        <w:rPr>
          <w:sz w:val="28"/>
          <w:szCs w:val="28"/>
        </w:rPr>
        <w:t>Арсенал</w:t>
      </w:r>
      <w:r>
        <w:rPr>
          <w:color w:val="000000"/>
          <w:sz w:val="28"/>
          <w:szCs w:val="28"/>
          <w:lang w:bidi="ru-RU"/>
        </w:rPr>
        <w:t>»</w:t>
        <w:br/>
        <w:t>(в форме общественного объединения)</w:t>
        <w:br/>
      </w:r>
      <w:r>
        <w:rPr>
          <w:b/>
          <w:bCs/>
          <w:color w:val="000000"/>
          <w:sz w:val="28"/>
          <w:szCs w:val="28"/>
          <w:lang w:bidi="ru-RU"/>
        </w:rPr>
        <w:t>1. Общие полож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97" w:before="0" w:after="18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кольный спортивный клуб (далее - Клуб) является общественным объединением, деятельность которого направлена на привлечение обучающихся общеобразовательного учреждения к систематическим занятиям физической культурой и спорт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92" w:before="0" w:after="18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уб осуществляет свою деятельность в соответствии с действующим законодательством Российской Федерации, Алтайского края, Уставом образовательного учреждения, настоящим Положени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300" w:before="0" w:after="18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ятельность Клуба в своей работе объединяет несколько направлений: спортивно-оздоровительное (спортивные секции), спортивно-туристское и информационно-пропагандистское направление (Наркопост, школьная газета, Совет профилактики), военно-патриотическое. К деятельности школьного спортивного клуба привлекаются члены родительской общественности и педагогического коллектива, а также иные лица, имеющие схожие цели и задач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1" w:leader="none"/>
        </w:tabs>
        <w:spacing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уб осуществляет свою деятельность на принципах добровольности, законности и равноправ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ятельность Клуба руководствуется Конституцией РФ, Законом от 29</w:t>
      </w:r>
    </w:p>
    <w:p>
      <w:pPr>
        <w:pStyle w:val="11"/>
        <w:shd w:fill="auto" w:val="clear"/>
        <w:tabs>
          <w:tab w:val="clear" w:pos="708"/>
          <w:tab w:val="left" w:pos="5957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кабря 2012 г. № 273 - ФЗ «Об образовании в Российской Федерации», Федеральным законом от 4 декабря 2007 г. № 329 - ФЗ «О физической культуре и спорте в РФ» Федеральным законом от 19 мая 1995 г. № 82- ФЗ «Об общественных объединениях», Приказом Министерства образования и науки Российской Федерации от 13 сентября 2013 года №1065 «Об утверждении порядка осуществления деятельности школьных спортивных клубов и студенческих спортивных клубов», а также настоящим положени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1" w:leader="none"/>
        </w:tabs>
        <w:spacing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снове идеологии Клуба лежат идеи и принципы Олимпизма (самосовершенствование, дружба и взаимоуважение). Члены клуба понимают олимпизм, как философию жизни, возвышающую и объединяющую в сбалансированное целое достоинство тела, воли и разум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lineRule="auto" w:line="292" w:before="0" w:after="18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уб является общественным объединением, не являющимся юридическим лиц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  <w:tab w:val="left" w:pos="2552" w:leader="none"/>
          <w:tab w:val="left" w:pos="2977" w:leader="none"/>
        </w:tabs>
        <w:spacing w:lineRule="auto" w:line="30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разовательная организация оказывает материально - техническое обеспечение и оснащение спортивной деятельности, осуществляет контроль за деятельностью Клуб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927" w:leader="none"/>
          <w:tab w:val="left" w:pos="9854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луб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ый спортивный клуб – это сообщество обучающихся, родителей, и педагогов, ведущие активный образ жизни, сознающее ценность здоровья и находящее различные средства для собственного физического – нравственного и интеллектуального самосовершенствования путем занятия физической культурой и спортом и осуществлением осознанной пропагандой здорового образа жизн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Активное содействие физкультурному и духовному воспитанию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епким здоровьем и высоким уровнем психофизической готовности к труду и защи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оздание совместно с администрацией образовательного учреждения, общественными организациями обучающихся, другими организациями необходимых условий для развития физ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 и спорта в образовательных учреждениях, организации досуга обучающих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м интересам, удовлетворения их потребности в физиче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3. Оказание практической помощи членам Клуба в реабилитации, сохране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4.  Пропаганда и активное внедрение физической культуры, здорового образа жизн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ую жизнь обучающихся и членов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5.  Физическое воспитание и развитие членов Клуба, формирование знаний и навык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й и общественной гигиене, самоконтролю, оказанию первой помощ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радавшем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6. Взаимодействие с детско-юношескими спортивными школами и другими спортивными организ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 Клуба</w:t>
      </w:r>
    </w:p>
    <w:p>
      <w:pPr>
        <w:pStyle w:val="Normal"/>
        <w:shd w:fill="FFFFFF" w:val="clear"/>
        <w:ind w:lef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луб осуществляет свою деятельность во взаимодей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ей образовательного учреждения и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уппах оздоровительной направленности, любительских и других объединениях и клубах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тересам, физкультурно-спортивных центра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 массовые физкультурно-оздоровительные мероприятия, спортив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здники, дни здоровья, спартакиады, соревнования и т.д. Использует научно-методические рекомендации и передовой опыт работы по развитию физической культуры и спор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, в том числе этапов Всероссийских соревнований и игр обучающихся «Президентские спортивные игры» и «Президентские состязания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заимодействует со средствами массовой информации, размещает информацию о деятельности Клуба на сайте школы и в школьной газет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 Совместно с администрацией учебного завед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го учреждения по видам спорта и обеспечивает их участие в спорти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ревн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и проводит смотры, конкурсы на лучшую постановку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культурно-оздоровительной и спортивной работы среди классов, учебных груп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оспитание культуры поведения болельщиков и повышения качества проведения спортив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5 Непосредственное проведение образовательной деятельности осуществляется педагогами физической культуры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6 Клуб организовывает физкультурно-оздоровительную деятельность с обучающимися во внеурочное время в том числе каникулярн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управления Клуба</w:t>
      </w:r>
    </w:p>
    <w:p>
      <w:pPr>
        <w:pStyle w:val="Normal"/>
        <w:shd w:fill="FFFFFF" w:val="clear"/>
        <w:ind w:lef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деятельностью Клуба осуществляет руководитель (председатель) Клуба, назначенный директором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рганами самоуправления Клуба, является общее собрание членов Клуба и совет Клуб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я совета Клуба проводятся не реже одного раза в четвер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5.  </w:t>
      </w:r>
      <w:r>
        <w:rPr>
          <w:rFonts w:cs="Times New Roman" w:ascii="Times New Roman" w:hAnsi="Times New Roman"/>
          <w:sz w:val="28"/>
          <w:szCs w:val="28"/>
        </w:rPr>
        <w:t>Совет Клуб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звании Клу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имволику Клуб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работы на год и предоставляет ежегодный отчёт о работе Клу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иеме и исключении членов Клу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бщешкольных спортив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с учреждениями, общественными организациями, спортивными федерациями и т.д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руководителю Школы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6. Руководитель Клуба осуществляет руководство деятельностью Клуба, ведет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Клуба</w:t>
      </w:r>
    </w:p>
    <w:p>
      <w:pPr>
        <w:pStyle w:val="Normal"/>
        <w:shd w:fill="FFFFFF" w:val="clear"/>
        <w:ind w:lef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. Клуб образовательного учреждения имеет наимен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аг, эмблему, вымп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ую </w:t>
      </w:r>
      <w:r>
        <w:rPr>
          <w:rFonts w:cs="Times New Roman" w:ascii="Times New Roman" w:hAnsi="Times New Roman"/>
          <w:color w:val="000000"/>
          <w:sz w:val="28"/>
          <w:szCs w:val="28"/>
        </w:rPr>
        <w:t>атрибутику, утвержденную собранием (конференцие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2. По согласованию с администрацией образовательного учреждения и Клубом Клуб име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безвозмездно пользоваться и распоряжаться принадлежащим образователь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ю и арендованными им спортивными сооружениями, инвентар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 в свободное от учебного процесса врем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 установленном порядке приобретать и выдавать членам Клуба для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инвентарь и форму, арендовать спортивные соору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влекать специалистов для разработки оздоровительных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-спортивных и туристических програм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омендовать образовательному учреждению командировать команды, классы, учебные группы, членов Клуба, специалис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ческой культуры и спорта, и отдельных спортсменов на соревнования, совещания, семинар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оводить учебно-тренировочные сборы для подготовки команд к участию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х и всероссийских соревнованиях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Клуба, их права и обязанности</w:t>
      </w:r>
    </w:p>
    <w:p>
      <w:pPr>
        <w:pStyle w:val="Normal"/>
        <w:shd w:fill="FFFFFF" w:val="clear"/>
        <w:ind w:lef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Членами Клуба могут быть обучающиеся образовательного учреждения, в котором создан Клуб, а также обучающиеся других общеобразовательных учреждений, их родители, педагогические и другие работники учреждения, принимающие участие в мероприятиях, проводимых Клу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Зачисление в Клуб производится по личному заявлению ребенка, при наличии заявления и согласия от родителей (законных представителей) на занятия спортом в связи с риском получения травм и справке (допуску) лечебного учреждения.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Члены Клуба имеют право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избирать и быть избранными в Совет Клуб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заниматься физической культурой, спортом и туризмом в группах, секциях, командах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ться и тренироваться на специально организуемых курсах, семинарах и сбора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в физкультурно-оздоровительных мероприятиях, выступать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ых соревнованиях, спартакиадах, физкультурных праздниках за свой Клуб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льзоваться спортивными сооружениями и инвентар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осить спортивную форму, эмблему, значок Клуб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суждать на собраниях (конференциях) Клуба, пленумах, конференц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вопросы работы физкультурных организаций, вносить предложения, открыто высказывать и отстаивать свое мнение при выработке и реализации решений, получать информацию о принятых мерах по поставленным вопрос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Члены Клуба обязан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ктивно участвовать в работе Клуба, выполнять все решения руководящих органов, разделять цели, задачи и принципы клуб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ть спортивное мастерство, готовить себя к высокопроизводительному труду и защите Родин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казывать пример организованности и дисциплинированности на учебных занят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х, принимать участие в общественной жизни, в физкультурно-спортивных мероприятиях Клу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могать Клубу в проведении массовых мероприя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бережно относиться к имуществу и инвентарю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истематически проходить медицинское освидетельствование, соблюдать личную </w:t>
      </w:r>
      <w:r>
        <w:rPr>
          <w:rFonts w:cs="Times New Roman" w:ascii="Times New Roman" w:hAnsi="Times New Roman"/>
          <w:color w:val="000000"/>
          <w:sz w:val="28"/>
          <w:szCs w:val="28"/>
        </w:rPr>
        <w:t>гигиену и требования врачебного контро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собственную тренировочную форму для зан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организация и прекращение деятельности Клуба. Порядок исключения из Клуб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701" w:hanging="1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я Клуба производятся реш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го собрания (конференции) членов Клуба и администрации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школьного спортивного клуба могут быть исключены из клуба по их личному заявлению; а неоднократные грубые нарушения настоящего положения – по решению совета Клуб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, учет и отчетность ШСК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1   В своей деятельности  Школьный спортивный клуб руководствуется общешкольным планом физкультурно – спортивной работы, планом работы Клуба, календарным планом спортивно – массовых, 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2 Клуб имеет следующую обязательную документацию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луб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директора образовательной организации об открытии Клуб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ы групп, занимающихся в спортивных секция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кружковой и секционной работы, расписание занятий, план мероприят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 при проведении учебно–тренировочных занятий, и спортивно-массовых мероприят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Клуб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 итоги участия в соревнованиях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й отчет о деятельности клуб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134" w:right="567" w:gutter="0" w:header="0" w:top="56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9:00Z</dcterms:created>
  <dc:creator>Галина Ивановна</dc:creator>
  <dc:description/>
  <cp:keywords/>
  <dc:language>en-US</dc:language>
  <cp:lastModifiedBy>user168</cp:lastModifiedBy>
  <cp:lastPrinted>2020-10-29T12:43:00Z</cp:lastPrinted>
  <dcterms:modified xsi:type="dcterms:W3CDTF">2020-10-29T05:44:00Z</dcterms:modified>
  <cp:revision>3</cp:revision>
  <dc:subject/>
  <dc:title>УТВЕРЖДАЮ</dc:title>
</cp:coreProperties>
</file>